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ind w:right="0" w:firstLine="540"/>
        <w:jc w:val="center"/>
        <w:rPr>
          <w:caps/>
          <w:sz w:val="28"/>
          <w:szCs w:val="28"/>
        </w:rPr>
      </w:pPr>
      <w:r>
        <w:rPr/>
        <w:t xml:space="preserve"> </w:t>
      </w:r>
      <w:r>
        <w:rPr/>
        <w:t>«КОСТРОМСКОЙ ОБЛАСТНОЙ КОЛЛЕДЖ КУЛЬТУР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История отечественной культуры</w:t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51.02.0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о-культурная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а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культурно-досу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остановка культурно-массовых мероприятий и театрализованных представлений»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строма 20</w:t>
      </w: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>24</w:t>
      </w:r>
      <w:r>
        <w:rPr>
          <w:sz w:val="23"/>
          <w:szCs w:val="23"/>
        </w:rPr>
        <w:t xml:space="preserve"> год</w:t>
      </w:r>
      <w:r>
        <w:br w:type="page"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36"/>
        <w:gridCol w:w="3175"/>
      </w:tblGrid>
      <w:tr>
        <w:trPr>
          <w:trHeight w:val="1695" w:hRule="atLeast"/>
        </w:trPr>
        <w:tc>
          <w:tcPr>
            <w:tcW w:w="3111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ом директора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8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30.08.2024 г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Зам.директора по У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single"/>
              </w:rPr>
              <w:t>Сушко Е.В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3"/>
                <w:szCs w:val="23"/>
                <w:u w:val="none"/>
              </w:rPr>
              <w:t>30.08.2024г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sz w:val="23"/>
                <w:szCs w:val="23"/>
              </w:rPr>
              <w:t xml:space="preserve">ОДОБРЕНО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                                                                        предметной (цикловой) комиссии председатель_</w:t>
            </w:r>
            <w:r>
              <w:rPr>
                <w:sz w:val="23"/>
                <w:szCs w:val="23"/>
                <w:u w:val="single"/>
              </w:rPr>
              <w:t xml:space="preserve">Сушко Е.В. 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№ 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>30</w:t>
            </w:r>
            <w:r>
              <w:rPr>
                <w:sz w:val="23"/>
                <w:szCs w:val="23"/>
              </w:rPr>
              <w:t>» август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h-CN" w:bidi="ar-SA"/>
              </w:rPr>
              <w:t xml:space="preserve"> </w:t>
            </w:r>
            <w:r>
              <w:rPr>
                <w:sz w:val="23"/>
                <w:szCs w:val="23"/>
              </w:rPr>
              <w:t>2024г.</w:t>
            </w:r>
          </w:p>
          <w:p>
            <w:pPr>
              <w:pStyle w:val="Normal"/>
              <w:autoSpaceDE w:val="false"/>
              <w:ind w:left="5664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3"/>
          <w:szCs w:val="23"/>
        </w:rPr>
        <w:t xml:space="preserve">Рабочая программа учебной дисциплины ОП.02 История отечественной культуры разработана на основе Федерального государственного образовательного стандарта среднего профессионального образования (далее – ФГОС)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1.02.02 Социально-культурная деятельность </w:t>
      </w:r>
      <w:r>
        <w:rPr>
          <w:bCs/>
        </w:rPr>
        <w:t>(по вида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>
          <w:sz w:val="23"/>
          <w:szCs w:val="23"/>
        </w:rPr>
      </w:pPr>
      <w:r>
        <w:rPr/>
        <w:t>ОГБПОУ «Костромской областной колледж культуры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азработчик: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/>
        <w:t>Покровская Л.Н., преподаватель ОГБПОУ «Костромской областной колледж культур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sz w:val="23"/>
          <w:szCs w:val="23"/>
        </w:rPr>
      </w:pPr>
      <w:r>
        <w:rPr>
          <w:b w:val="false"/>
          <w:sz w:val="28"/>
          <w:szCs w:val="28"/>
        </w:rPr>
        <w:t xml:space="preserve">СОДЕРЖАНИЕ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1440" w:righ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История отечественной культуры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5" w:right="0" w:hanging="0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autoSpaceDE w:val="false"/>
        <w:ind w:left="1155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55" w:right="0" w:hanging="0"/>
        <w:jc w:val="both"/>
        <w:rPr/>
      </w:pPr>
      <w:r>
        <w:rPr/>
        <w:t xml:space="preserve">Общепрофессиональная дисциплина ОП.02 История отечественной культуры является обязательной частью общепрофессионального цикла основной образовательной программы в соответствии с ФГОС СПО по специальности 51.02.02 </w:t>
      </w:r>
      <w:r>
        <w:rPr>
          <w:rFonts w:cs="Times New Roman" w:ascii="Times New Roman" w:hAnsi="Times New Roman"/>
          <w:sz w:val="24"/>
          <w:szCs w:val="24"/>
        </w:rPr>
        <w:t>Социально-культурная деятельность</w:t>
      </w:r>
      <w:r>
        <w:rPr/>
        <w:t xml:space="preserve">. Особое значение дисциплина имеет при формировании и развитии ОК 01, ОК 02, ОК 06 </w:t>
      </w:r>
    </w:p>
    <w:p>
      <w:pPr>
        <w:pStyle w:val="Normal"/>
        <w:numPr>
          <w:ilvl w:val="0"/>
          <w:numId w:val="0"/>
        </w:numPr>
        <w:autoSpaceDE w:val="false"/>
        <w:ind w:left="1155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2. Цель и планируемые результаты освоения дисциплины: </w:t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2949"/>
        <w:gridCol w:w="267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компете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0" w:name="100099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особенности культурного развития народов России;</w:t>
            </w:r>
          </w:p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нятие, виды и формы культуры; - значение и место отечественной культуры, как части мировой культуры;</w:t>
            </w:r>
          </w:p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этапы истории отечественной культуры, выдающихся деятелей, известные памятники, тенденции развития отечественной культуры;</w:t>
            </w:r>
          </w:p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 роли науки, культуры и религии в сохранении и укреплении национальных и государственных традиций 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- применять исторические знания в профессиональной и общественной деятельности,</w:t>
            </w:r>
          </w:p>
          <w:p>
            <w:pPr>
              <w:pStyle w:val="Normal"/>
              <w:ind w:right="0" w:hanging="0"/>
              <w:rPr/>
            </w:pPr>
            <w:r>
              <w:rPr/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ind w:right="0" w:hanging="0"/>
              <w:rPr/>
            </w:pPr>
            <w:r>
              <w:rPr/>
              <w:t>- показать на конкретных примерах место и роль культуры России в мировой художественной культуре;</w:t>
            </w:r>
          </w:p>
          <w:p>
            <w:pPr>
              <w:pStyle w:val="Normal"/>
              <w:ind w:right="0" w:hanging="0"/>
              <w:rPr/>
            </w:pPr>
            <w:r>
              <w:rPr/>
              <w:t>- применять знания истории отечественной культуры в работе с творческим коллективом;</w:t>
            </w:r>
          </w:p>
          <w:p>
            <w:pPr>
              <w:pStyle w:val="Normal"/>
              <w:ind w:right="0" w:hanging="0"/>
              <w:rPr/>
            </w:pPr>
            <w:r>
              <w:rPr/>
              <w:t xml:space="preserve">- сохранять культурное наследие региона 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1" w:name="100100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bookmarkStart w:id="2" w:name="100104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достигаются  личностные результаты (ЛР):</w:t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tbl>
      <w:tblPr>
        <w:tblW w:w="991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365"/>
        <w:gridCol w:w="102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есение ЛР с ОК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активную гражданскую позицию на основе уважения закона и правопорядка, прав и свобод сограждан, уважения </w:t>
              <w:br/>
              <w:t xml:space="preserve">к историческому и культурному наследию России. Осознанно </w:t>
              <w:br/>
              <w:t xml:space="preserve">и деятельно выражающий неприятие дискриминации в обществе </w:t>
              <w:br/>
              <w:t>по социальным, национальным, религиозным признакам; экстремизма, терроризма, коррупции, антигосударственной деятельности. Обладающий опытом гражданской социально значимой деятельности (в студенческом самоуправлении, добровольчестве, экологических, природоохранных, военно-патриотических и др. объединениях, акциях, программах). Принимающий роль избирателя и участника общественных отношений, связанных с взаимодействием с народными избранник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щий приверженность традиционным духовно-нравственным ценностям, культуре народов России, принципам честности, порядочности, открытости. Действующий </w:t>
              <w:br/>
              <w:t xml:space="preserve">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Готовый к деловому взаимодействию и неформальному общению с представителями разных народов, национальностей, вероисповеданий, отличающий их от участников групп с деструктивным и девиантным поведением. Демонстрирующий неприятие социально опасного поведения окружающих и предупреждающий его. Проявляющий уважение </w:t>
              <w:br/>
              <w:t>к людям старшего поколения, готовность к участию в социальной поддержке нуждающихся в н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Р 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ющий приверженность к родной культуре, исторической памяти на основе любви к Родине, народу, малой родине, знания его истории и культуры, принятие традиционных ценностей многонационального народа России. Выражающий свою этнокультурную идентичность, сознающий себя патриотом народа России, деятельно выражающий чувство причастности </w:t>
              <w:br/>
              <w:t xml:space="preserve">к многонациональному народу России, к Российскому Отечеству. Проявляющий ценностное отношение к историческому </w:t>
              <w:br/>
              <w:t>и культурному наследию народов России, к национальным символам, праздникам, памятникам, традициям народов, проживающих в России, к соотечественникам за рубежом, поддерживающий их заинтересованность в сохранении общероссийской культурной идентичности, уважающий их пра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бережливое и чуткое отношение к религиозной принадлежности каждого человека, предупредительный </w:t>
              <w:br/>
              <w:t>в отношении выражения прав и законных интересов других люд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Критически оценивающий </w:t>
              <w:br/>
              <w:t xml:space="preserve">и деятельно проявляющий понимание эмоционального воздействия искусства, его влияния на душевное состояние и поведение людей. Бережливо относящийся к культуре как средству коммуникации </w:t>
              <w:br/>
              <w:t xml:space="preserve">и самовыражения в обществе, выражающий сопричастность </w:t>
              <w:br/>
              <w:t xml:space="preserve">к нравственным нормам, традициям в искусстве. Ориентированный на собственное самовыражение в разных видах искусства, художественном творчестве с учётом российских традиционных духовно-нравственных ценностей, эстетическом обустройстве собственного быта. Разделяющий ценности отечественного </w:t>
              <w:br/>
              <w:t xml:space="preserve">и мирового художественного наследия, роли народных традиций </w:t>
              <w:br/>
              <w:t>и народного творчества в искусстве. Выражающий ценностное отношение к технической и промышленной эстетик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имающий российские традиционные семейные ценности. Ориентированный на создание устойчивой многодетной семьи, понимание брака как союза мужчины и женщины для создания семьи, рождения и воспитания детей, неприятия насилия в семье, ухода от родительской ответственности, отказа от отношений </w:t>
              <w:br/>
              <w:t>со своими детьми и их финансового содержа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ом РФ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истемой ценностей, формирующей чувство принадлежности и привязанности к Костром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желание внести вклад в развитие регио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6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firstLine="3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Р 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 01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</w:rPr>
      </w:pPr>
      <w:r>
        <w:rPr>
          <w:b/>
        </w:rPr>
        <w:t xml:space="preserve">1.3. </w:t>
      </w:r>
      <w:r>
        <w:rPr/>
        <w:t>В соответствии с «Положением о практической подготовке обучающихся (утв. Приказом Министерства науки и высшего образования  РФ и Министерства просвещения РФ от 05.08.2020 №885/390)  рабочая программа «Истории отечественной культуры» предусматривает проведение  отдельных практических занятий, лекций, мастер-классов, семинаров. Количество часов и темы практической подготовки указаны в разделе рабочей программы «Тематический план и содержание учебной дисциплины»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2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аздел 1.4.</w:t>
      </w:r>
    </w:p>
    <w:p>
      <w:pPr>
        <w:pStyle w:val="Style32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Количество часов на освоение программы учебной дисциплины согласно учебного плана:</w:t>
      </w:r>
    </w:p>
    <w:p>
      <w:pPr>
        <w:pStyle w:val="Normal"/>
        <w:jc w:val="both"/>
        <w:rPr>
          <w:color w:val="auto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</w:rPr>
        <w:t>Максимальной учебной нагрузки на студента — 72</w:t>
      </w:r>
      <w:r>
        <w:rPr>
          <w:rFonts w:cs="Times New Roman"/>
          <w:color w:val="auto"/>
          <w:sz w:val="24"/>
          <w:szCs w:val="24"/>
          <w:lang w:val="en-US"/>
        </w:rPr>
        <w:t xml:space="preserve"> </w:t>
      </w:r>
      <w:r>
        <w:rPr>
          <w:rFonts w:cs="Times New Roman"/>
          <w:color w:val="auto"/>
          <w:sz w:val="24"/>
          <w:szCs w:val="24"/>
        </w:rPr>
        <w:t>часа, в том числе:</w:t>
      </w:r>
    </w:p>
    <w:p>
      <w:pPr>
        <w:pStyle w:val="Style32"/>
        <w:numPr>
          <w:ilvl w:val="0"/>
          <w:numId w:val="4"/>
        </w:numPr>
        <w:shd w:fill="FFFFFF" w:val="clear"/>
        <w:spacing w:before="280" w:after="0"/>
        <w:jc w:val="both"/>
        <w:rPr>
          <w:color w:val="auto"/>
        </w:rPr>
      </w:pPr>
      <w:r>
        <w:rPr>
          <w:color w:val="auto"/>
        </w:rPr>
        <w:t xml:space="preserve">Обязательной аудиторной учебной нагрузки обучающегося - 8 часов </w:t>
      </w:r>
    </w:p>
    <w:p>
      <w:pPr>
        <w:pStyle w:val="Style32"/>
        <w:numPr>
          <w:ilvl w:val="0"/>
          <w:numId w:val="4"/>
        </w:numPr>
        <w:shd w:fill="FFFFFF" w:val="clear"/>
        <w:spacing w:before="0" w:after="28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color w:val="auto"/>
        </w:rPr>
        <w:t>Самостоятельной работы обучающегося — 64 час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lang w:val="ru-RU"/>
        </w:rPr>
        <w:t>Из них практической подготовки —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43 часа (Объем на ПП рассчитан от общей максимальной учебной нагрузки — 60%)</w:t>
      </w:r>
    </w:p>
    <w:p>
      <w:pPr>
        <w:pStyle w:val="Style32"/>
        <w:shd w:fill="FFFFFF" w:val="clear"/>
        <w:jc w:val="both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i/>
          <w:i/>
          <w:iCs/>
          <w:color w:val="000000"/>
          <w:sz w:val="24"/>
          <w:szCs w:val="24"/>
          <w:u w:val="single"/>
          <w:shd w:fill="FFFF00" w:val="clear"/>
        </w:rPr>
      </w:pPr>
      <w:r>
        <w:rPr>
          <w:b/>
          <w:bCs w:val="false"/>
          <w:i/>
          <w:iCs/>
          <w:color w:val="000000"/>
          <w:sz w:val="24"/>
          <w:szCs w:val="24"/>
          <w:u w:val="single"/>
          <w:shd w:fill="FFFF00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270" w:bottom="13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/>
        <w:t xml:space="preserve"> </w:t>
      </w:r>
    </w:p>
    <w:p>
      <w:pPr>
        <w:pStyle w:val="212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П.02 История отечественно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25"/>
        <w:gridCol w:w="390"/>
        <w:gridCol w:w="450"/>
        <w:gridCol w:w="390"/>
        <w:gridCol w:w="570"/>
        <w:gridCol w:w="630"/>
        <w:gridCol w:w="570"/>
        <w:gridCol w:w="510"/>
        <w:gridCol w:w="510"/>
        <w:gridCol w:w="570"/>
        <w:gridCol w:w="495"/>
        <w:gridCol w:w="465"/>
        <w:gridCol w:w="495"/>
        <w:gridCol w:w="405"/>
        <w:gridCol w:w="405"/>
        <w:gridCol w:w="390"/>
        <w:gridCol w:w="465"/>
        <w:gridCol w:w="450"/>
        <w:gridCol w:w="450"/>
        <w:gridCol w:w="390"/>
        <w:gridCol w:w="405"/>
        <w:gridCol w:w="390"/>
        <w:gridCol w:w="510"/>
        <w:gridCol w:w="450"/>
        <w:gridCol w:w="405"/>
        <w:gridCol w:w="510"/>
        <w:gridCol w:w="405"/>
        <w:gridCol w:w="430"/>
      </w:tblGrid>
      <w:tr>
        <w:trPr>
          <w:trHeight w:val="61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. учеб. нагрузка на студента / из них чсов практической подготов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занятия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</w:tr>
      <w:tr>
        <w:trPr>
          <w:trHeight w:val="18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. ра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ач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уро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контрольные работ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1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2с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3 сем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4 се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ы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5се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к/р 6сем.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. Общепрофессиональ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П.02 История отечественн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;Times New Roman" w:cs="Times New Roman" w:ascii="Times New Roman" w:hAnsi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caps/>
          <w:sz w:val="28"/>
          <w:szCs w:val="28"/>
          <w:lang w:val="ru-RU"/>
        </w:rPr>
        <w:t xml:space="preserve">.2. </w:t>
      </w:r>
      <w:r>
        <w:rPr>
          <w:sz w:val="28"/>
          <w:szCs w:val="28"/>
          <w:lang w:val="ru-RU"/>
        </w:rPr>
        <w:t xml:space="preserve">Тематический план и содержание обучения по учебной дисциплине  </w:t>
      </w:r>
      <w:r>
        <w:rPr>
          <w:rFonts w:eastAsia="Calibri"/>
          <w:sz w:val="28"/>
          <w:szCs w:val="28"/>
          <w:lang w:val="ru-RU"/>
        </w:rPr>
        <w:t>ОП.02 История отечественной культур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0259"/>
        <w:gridCol w:w="997"/>
        <w:gridCol w:w="986"/>
      </w:tblGrid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  (0.00), междисциплинарных курсов (ОД.02) и тем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Объё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часов максимальной учебной нагруз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.00 Профессиональный цик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FF0000"/>
              </w:rPr>
              <w:t>Учебная дисциплина ОП.02 История отечественной культуры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азработчик: Покровская Л.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19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6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юджет учебного времени на дисциплину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tbl>
            <w:tblPr>
              <w:tblW w:w="677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530"/>
              <w:gridCol w:w="1469"/>
              <w:gridCol w:w="1837"/>
            </w:tblGrid>
            <w:tr>
              <w:trPr>
                <w:trHeight w:val="41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Вид учебной нагруз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  <w:t>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местр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  <w:t>Семест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Групповые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Самостоятельная (внеаудиторная ) работа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shd w:fill="auto" w:val="clear"/>
                    </w:rPr>
                    <w:t>16/</w:t>
                  </w:r>
                  <w:r>
                    <w:rPr>
                      <w:rFonts w:eastAsia="Calibri"/>
                      <w:b/>
                      <w:bCs/>
                      <w:color w:val="FF0000"/>
                      <w:sz w:val="20"/>
                      <w:szCs w:val="20"/>
                      <w:shd w:fill="auto" w:val="clear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shd w:fill="auto" w:val="clear"/>
                    </w:rPr>
                    <w:t>48/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shd w:fill="auto" w:val="clear"/>
                    </w:rPr>
                    <w:t>3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64/</w:t>
                  </w:r>
                  <w:r>
                    <w:rPr>
                      <w:rFonts w:eastAsia="Calibri"/>
                      <w:b/>
                      <w:bCs/>
                      <w:color w:val="FF000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Максимальная учебная нагрузка студенто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shd w:fill="auto" w:val="clear"/>
                    </w:rPr>
                    <w:t>20/</w:t>
                  </w:r>
                  <w:r>
                    <w:rPr>
                      <w:rFonts w:eastAsia="Calibri"/>
                      <w:b/>
                      <w:bCs/>
                      <w:color w:val="FF0000"/>
                      <w:sz w:val="20"/>
                      <w:szCs w:val="20"/>
                      <w:shd w:fill="auto" w:val="clear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shd w:fill="auto" w:val="clear"/>
                    </w:rPr>
                    <w:t>52/</w:t>
                  </w:r>
                  <w:r>
                    <w:rPr>
                      <w:rFonts w:eastAsia="Calibri"/>
                      <w:b/>
                      <w:bCs/>
                      <w:color w:val="F61313"/>
                      <w:sz w:val="20"/>
                      <w:szCs w:val="20"/>
                      <w:shd w:fill="auto" w:val="clear"/>
                    </w:rPr>
                    <w:t>3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72/</w:t>
                  </w:r>
                  <w:r>
                    <w:rPr>
                      <w:rFonts w:eastAsia="Calibri"/>
                      <w:b/>
                      <w:bCs/>
                      <w:color w:val="C9211E"/>
                      <w:sz w:val="20"/>
                      <w:szCs w:val="20"/>
                    </w:rPr>
                    <w:t>4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shd w:fill="auto" w:val="clear"/>
              </w:rPr>
              <w:t>/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офеодальный  период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е славяне в дофеодальный период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" w:name="100099_Копия_1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" w:name="100099_Копия_2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" w:name="100099_Копия_3"/>
            <w:bookmarkEnd w:id="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ые союзы и  быт древних славян. Поселения, системы земледелия, лесные и речные промыслы. Роль племенных вождей, выделение дружин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eastAsia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eastAsia="Calibri"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ования предков древних славян. Языческие божества древних славян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  <w:lang w:val="ru-RU"/>
              </w:rPr>
              <w:t>6/</w:t>
            </w:r>
            <w:r>
              <w:rPr>
                <w:b/>
                <w:color w:val="F61313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" w:name="100099_Копия_1_Копия_1"/>
            <w:bookmarkEnd w:id="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" w:name="100099_Копия_2_Копия_1"/>
            <w:bookmarkEnd w:id="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" w:name="100099_Копия_3_Копия_1"/>
            <w:bookmarkEnd w:id="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779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– основное занятие  славян. Божества сил природы (солнца, ветра, огня, грома и молнии, земли). Великая богиня Берегиня – богиня домашнего очага. Культ предков. Духи, населяющие  жилища древних славян. Обожествление  объектов природ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5,5/</w:t>
            </w:r>
            <w:r>
              <w:rPr>
                <w:color w:val="FF0000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рецы, святилища, погребальная  обрядность  древних славян. Языческие праздник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9" w:name="100099_Копия_1_Копия_2"/>
            <w:bookmarkEnd w:id="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0" w:name="100099_Копия_2_Копия_2"/>
            <w:bookmarkEnd w:id="1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1" w:name="100099_Копия_3_Копия_2"/>
            <w:bookmarkEnd w:id="1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илища: капища и требища.  Языческие жрецы (волхвы, чародеи, кобники, кудесники, ведьмы) Особенности погребальной обрядности. Дни летнего и зимнего солнцестояния. Новый год, колядование, гадания у древних славян. Масленица, Иван Купала, день Ильи Пророк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бразование древнерусского государства. Принятие христиан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  древнерусского государства. Первые Рюрикович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2" w:name="100099_Копия_1_Копия_3"/>
            <w:bookmarkEnd w:id="1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3" w:name="100099_Копия_2_Копия_3"/>
            <w:bookmarkEnd w:id="1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4" w:name="100099_Копия_3_Копия_3"/>
            <w:bookmarkEnd w:id="1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лова «Русь». Норманнская теория основания Русского государства. Призвание варягов. Рюрик и его братья.  Княжение Олега. Собирание земель вокруг Киева. Княжение Игоря и Ольги. Сын Игоря и Ольги – Святосла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нязь Владимир. Крещение Руси. Значение принятия христианства на Рус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5" w:name="100099_Копия_1_Копия_4"/>
            <w:bookmarkEnd w:id="1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6" w:name="100099_Копия_2_Копия_4"/>
            <w:bookmarkEnd w:id="1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7" w:name="100099_Копия_3_Копия_4"/>
            <w:bookmarkEnd w:id="1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чины принятия христианства на Руси. Летописное предание о крещении князя Владимира. Устройство церкви в Древней Руси. Влияние церкви на гражданский быт  в Киевской Руси. Христианское  просвещение и христианское искусство по византийскому образцу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ятельность Ярослава Мудрого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8" w:name="100099_Копия_1_Копия_5"/>
            <w:bookmarkEnd w:id="1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19" w:name="100099_Копия_2_Копия_5"/>
            <w:bookmarkEnd w:id="1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0" w:name="100099_Копия_3_Копия_5"/>
            <w:bookmarkEnd w:id="2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христианизации Руси  во времена Ярослава Мудрого. Становление христианской культуры  Киевской Руси. «Русская правда»- свод законов Руси. Анна Ярославовна – королева Франции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рамотность, письменность, литература и материальная культура Киевской Рус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auto" w:val="clear"/>
              </w:rPr>
            </w:pPr>
            <w:r>
              <w:rPr>
                <w:b/>
                <w:color w:val="FF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амотность, письменность, литература Киевской Рус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1" w:name="100099_Копия_1_Копия_6"/>
            <w:bookmarkEnd w:id="2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2" w:name="100099_Копия_2_Копия_6"/>
            <w:bookmarkEnd w:id="2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3" w:name="100099_Копия_3_Копия_6"/>
            <w:bookmarkEnd w:id="2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сть и образование в Киевской Руси. Кириллица – официальный алфавит.  Берестяные грамоты – свидетельства грамотности русских людей. Создание библиотек. Литература Киевской Руси. Первые рукописные книги. Русское летописани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териальная культура Киевской Руси. Древнерусский город. Русские жилищ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/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4" w:name="100099_Копия_1_Копия_7"/>
            <w:bookmarkEnd w:id="2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5" w:name="100099_Копия_2_Копия_7"/>
            <w:bookmarkEnd w:id="2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6" w:name="100099_Копия_3_Копия_7"/>
            <w:bookmarkEnd w:id="2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. Ювелирное ремесло. Гончарное, кожевенное дело, резьба по кости, женское рукоделие. Древнерусский город. Оборонительное строительство. Кремль и посад в древнерусском городе.  Русские жилища северного и южного тип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/</w:t>
            </w:r>
            <w:r>
              <w:rPr>
                <w:color w:val="FF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Архитектура и  искусство Киевской Руси  9 – первой половины 12 век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вые православные рамы. Строение крестово-купольного храм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7" w:name="100099_Копия_1_Копия_8"/>
            <w:bookmarkEnd w:id="2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8" w:name="100099_Копия_2_Копия_8"/>
            <w:bookmarkEnd w:id="2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29" w:name="100099_Копия_3_Копия_8"/>
            <w:bookmarkEnd w:id="2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авославные храмы. Строение крестово-купольного храма. Основные понятия: неф, купол, паруса, арки, апсиды, нартекс, закомары, лопатки и др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Культура Руси периода феодальной  раздробленности (вторая половина 12 века – 13 век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описные  и литературные  источники культуры периода феодальной раздробленност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0" w:name="100099_Копия_1_Копия_9"/>
            <w:bookmarkEnd w:id="3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1" w:name="100099_Копия_2_Копия_9"/>
            <w:bookmarkEnd w:id="3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2" w:name="100099_Копия_3_Копия_9"/>
            <w:bookmarkEnd w:id="3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етописей, создававшихся  в местных летописных  центрах. Новгородское летописание. Киевское летописание. Галицко-Волынское летописание. Владимирское летописание. «Слово о полку Игореве»- уникальный памятник  древнерусской культур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6. Искусство и материальная культура  второй половины 13 -15 века (Монголо-татарское иго и возрождение независимости Рус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6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усская культура  второй половин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 – 15 веков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3" w:name="100099_Копия_1_Копия_10"/>
            <w:bookmarkEnd w:id="3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4" w:name="100099_Копия_2_Копия_10"/>
            <w:bookmarkEnd w:id="3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5" w:name="100099_Копия_3_Копия_10"/>
            <w:bookmarkEnd w:id="3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т ремесла и торговли. Подъем ремесленного производства. Литейное дело. Русская книга  и ее создание. Книжные миниатюры – особый вид искусств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образительное искусство  второй половины 13- 15 веков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3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6" w:name="100099_Копия_1_Копия_11"/>
            <w:bookmarkEnd w:id="3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7" w:name="100099_Копия_2_Копия_11"/>
            <w:bookmarkEnd w:id="3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8" w:name="100099_Копия_3_Копия_11"/>
            <w:bookmarkEnd w:id="3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Рублев: годы творческого формирования. Росписи А.Рублева  Успенского собора во Владимире и Благовещенского собора в Москве. Икона «Троица»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3/</w:t>
            </w:r>
            <w:r>
              <w:rPr>
                <w:color w:val="F61313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7. Русская культура  конца 15-16 веков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7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культурной  жизни России после свержения монголо-татарского иг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6/</w:t>
            </w:r>
            <w:r>
              <w:rPr>
                <w:b/>
                <w:color w:val="FF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39" w:name="100099_Копия_1_Копия_12"/>
            <w:bookmarkEnd w:id="3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0" w:name="100099_Копия_2_Копия_12"/>
            <w:bookmarkEnd w:id="4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1" w:name="100099_Копия_3_Копия_12"/>
            <w:bookmarkEnd w:id="4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rPr/>
            </w:pPr>
            <w:r>
              <w:rPr>
                <w:spacing w:val="-4"/>
                <w:sz w:val="20"/>
                <w:szCs w:val="20"/>
              </w:rPr>
              <w:t>Собира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земель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округ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осквы</w:t>
            </w:r>
            <w:r>
              <w:rPr>
                <w:b/>
                <w:spacing w:val="-4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 xml:space="preserve">Правители России конца 15-16 веков. Первые шаги к закрепощению крестьян. Иван Грозный и его реформы. Опричнина. Начало книгопечатания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Самостоятельная работа. </w:t>
            </w:r>
            <w:r>
              <w:rPr>
                <w:spacing w:val="-4"/>
                <w:sz w:val="20"/>
                <w:szCs w:val="20"/>
              </w:rPr>
              <w:t>Подготовка сообщений на темы: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«Москва – третий Рим, а четвертому не бывать»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Иван Грозный. Особенности личности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Опричнина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Начало книгопечатания. Иван Федоров- первый русский книгопечатник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«Домострой» попа Сильвестра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азвлечения и суеверия на Руси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Народные умельц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5,5/</w:t>
            </w:r>
            <w:r>
              <w:rPr>
                <w:color w:val="F61313"/>
                <w:sz w:val="2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7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сковский Кремль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F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2" w:name="100099_Копия_1_Копия_13"/>
            <w:bookmarkEnd w:id="4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3" w:name="100099_Копия_2_Копия_13"/>
            <w:bookmarkEnd w:id="4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4" w:name="100099_Копия_3_Копия_13"/>
            <w:bookmarkEnd w:id="4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 – символ российской государственности. Перестройка Кремля при Иване Ш. Успенский собор – главный храм Русского государства. Архангельский и Благовещенский соборы.  Грановитая палата. Храм-колокольня Ивана Великого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F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8. Русская культура 17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ьная культура и быт русских людей в 17 веке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4/</w:t>
            </w:r>
            <w:r>
              <w:rPr>
                <w:b/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5" w:name="100099_Копия_1_Копия_14"/>
            <w:bookmarkEnd w:id="4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6" w:name="100099_Копия_2_Копия_14"/>
            <w:bookmarkEnd w:id="4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7" w:name="100099_Копия_3_Копия_14"/>
            <w:bookmarkEnd w:id="4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 влияние на жизнь русских людей в 17 веке. Образование, школы. Славяно-греко-латинская академия. Развитие научных знаний и техники. Народная медицина. Книги в 17 веке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3,5/</w:t>
            </w:r>
            <w:r>
              <w:rPr>
                <w:color w:val="FF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семест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auto" w:val="clear"/>
              </w:rPr>
              <w:t>52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shd w:fill="auto" w:val="clear"/>
              </w:rPr>
              <w:t>/</w:t>
            </w:r>
            <w:r>
              <w:rPr>
                <w:rFonts w:eastAsia="Calibri"/>
                <w:b/>
                <w:bCs/>
                <w:color w:val="F61313"/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рхитектура 17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8" w:name="100099_Копия_1_Копия_15"/>
            <w:bookmarkEnd w:id="4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49" w:name="100099_Копия_2_Копия_15"/>
            <w:bookmarkEnd w:id="4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0" w:name="100099_Копия_3_Копия_15"/>
            <w:bookmarkEnd w:id="5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кий дворец в Коломенском. Московское «нарышкинское» барокко- новый стиль храмовой архитектуры. Церкви Покрова в  Филях, Спаса в  селе Убор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. </w:t>
            </w:r>
            <w:r>
              <w:rPr>
                <w:bCs/>
                <w:sz w:val="20"/>
                <w:szCs w:val="20"/>
              </w:rPr>
              <w:t>Подготовка сообщений на темы: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орис Годунов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царение династии Романовых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лавяно-греко-латинская академия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триарх Никон и церковный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кол русской церкви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меон Полоцкий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05" w:leader="none"/>
              </w:tabs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литература в 17 ве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рхитектурные памятники 17 век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1/</w:t>
            </w:r>
            <w:r>
              <w:rPr>
                <w:color w:val="F61313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образительное искусство 17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1" w:name="100099_Копия_1_Копия_16"/>
            <w:bookmarkEnd w:id="5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2" w:name="100099_Копия_2_Копия_16"/>
            <w:bookmarkEnd w:id="5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3" w:name="100099_Копия_3_Копия_16"/>
            <w:bookmarkEnd w:id="5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йная палата Кремля – хранительница драгоценностей царской семьи. Появление светских жанров живописи: портрет и пейзаж. Симон Ушаков. Парсуна и ее особенности.</w:t>
            </w:r>
          </w:p>
          <w:p>
            <w:pPr>
              <w:pStyle w:val="Normal"/>
              <w:tabs>
                <w:tab w:val="clear" w:pos="408"/>
                <w:tab w:val="left" w:pos="5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9. Русская культура 18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Петровской  эпох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4" w:name="100099_Копия_1_Копия_17"/>
            <w:bookmarkEnd w:id="5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5" w:name="100099_Копия_2_Копия_17"/>
            <w:bookmarkEnd w:id="5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6" w:name="100099_Копия_3_Копия_17"/>
            <w:bookmarkEnd w:id="5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етра 1. Процесс европеизации русской жизни. Система культурных учреждений. Кунсткамера. Ассамблеи. «Юности честное зерцало». Создание Академии наук, медицинской академии. Школы математических и навигационных наук, артиллерийская и инженерная школы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4,5/</w:t>
            </w:r>
            <w:r>
              <w:rPr>
                <w:color w:val="F61313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середины 18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7" w:name="100099_Копия_1_Копия_18"/>
            <w:bookmarkEnd w:id="5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8" w:name="100099_Копия_2_Копия_18"/>
            <w:bookmarkEnd w:id="5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59" w:name="100099_Копия_3_Копия_18"/>
            <w:bookmarkEnd w:id="5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Анны Иоанновны. Бироновщина. Царский двор, особенности быта и нравов. Елизаветинское правление. Московский университет и М.В Ломоносов. Академия художеств.  Создание русского театра Ф.Волковым. Французский этап  дворянского  образования и воспитания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61313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кусство середины 18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0" w:name="100099_Копия_1_Копия_19"/>
            <w:bookmarkEnd w:id="6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1" w:name="100099_Копия_2_Копия_19"/>
            <w:bookmarkEnd w:id="6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2" w:name="100099_Копия_3_Копия_19"/>
            <w:bookmarkEnd w:id="6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барокко. Франческо Бартоломео Растрелли. Екатерининский дворец в Царском Селе. Зимний дворец. Комплекс Смольного монастыря. Художники средины 18 века: И.Я. Вишняков, И.П. Аргунов, А.П. Антропов. Портреты: камерный и парадный. Мозаика М.В. Ломоносов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Просвещения в России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3" w:name="100099_Копия_1_Копия_20"/>
            <w:bookmarkEnd w:id="6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4" w:name="100099_Копия_2_Копия_20"/>
            <w:bookmarkEnd w:id="6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5" w:name="100099_Копия_3_Копия_20"/>
            <w:bookmarkEnd w:id="6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русского просвещения: Я.П. Козельский, Н.И. Новиков, Д.И. Фонвизин, И.А. Крылов. Екатерина П и политика «просвещенного абсолютизма». Смольный институт благородных девиц. Творчество А.Н. Радищева.«Золотой век» дворянства. Русские самородки: Иван Ползунов и И.П. Кулибин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9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ое изобразительное искусство  и архитектура второй половины 18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F0000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6" w:name="100099_Копия_1_Копия_21"/>
            <w:bookmarkEnd w:id="6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7" w:name="100099_Копия_2_Копия_21"/>
            <w:bookmarkEnd w:id="6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8" w:name="100099_Копия_3_Копия_21"/>
            <w:bookmarkEnd w:id="6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Академии художеств. Классицизм в живописи. Мастера  классицизма: А.Ф. Кокоринов, В.И. Баженов Ж.-Б. Вален-Деламот, М.Ф. Казаков, И.Е. Старов. Расцвет русской скульптуры. Творчество Ф.И. Шубина. Памятник Петру 1 Фальконе. Исторический жанр в живописи. Жанр портрета. Ф.С. Рокотов, Д.Г. Левицкий, В.Л. Боровиковский. Жанр пейзаж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61313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0. Русская культура 19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сская культура первой трети 19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69" w:name="100099_Копия_1_Копия_22"/>
            <w:bookmarkEnd w:id="6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0" w:name="100099_Копия_2_Копия_22"/>
            <w:bookmarkEnd w:id="7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1" w:name="100099_Копия_3_Копия_22"/>
            <w:bookmarkEnd w:id="7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 и восстание декабристов. Развитие системы закрытых учебных заведений для дворян. Царскосельский лицей. Первое кругосветное путешествие русских путешественников И.Ф. Крузенштерна и Ю.Ф. Лисянского. Русская книга  начала 19 век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сский ампир и русский романтизм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2" w:name="100099_Копия_1_Копия_23"/>
            <w:bookmarkEnd w:id="7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3" w:name="100099_Копия_2_Копия_23"/>
            <w:bookmarkEnd w:id="7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4" w:name="100099_Копия_3_Копия_23"/>
            <w:bookmarkEnd w:id="7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р – ведущее направление в архитектуре и скульптуре начала 19 века. Основные площади Петербурга: Дворцовая и Сенатская. Архитекторы А.Н. Воронихин, К.И. Росси и их творения. Скульптор И.П. Мартос. Русский романтизм в поэзии. Романтизм в живописи. Портретный жанр в творчестве О.Кипренского. Романтизм в пейзажах С. Щедрина. К.Брюллов «Последний день Помпеи»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  <w:r>
              <w:rPr>
                <w:sz w:val="20"/>
                <w:szCs w:val="20"/>
              </w:rPr>
              <w:t>Подготовка сообщения о творчестве А.Н. Воронихина, К.И. Росси, О.Кипренского, К.Брюллов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61313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3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ая культура середины и второй половины 19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F0000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5" w:name="100099_Копия_1_Копия_24"/>
            <w:bookmarkEnd w:id="7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6" w:name="100099_Копия_2_Копия_24"/>
            <w:bookmarkEnd w:id="7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7" w:name="100099_Копия_3_Копия_24"/>
            <w:bookmarkEnd w:id="7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Белинский и литературная критика. К.Д. Ушинский – основоположник  научной педагогики в России. Система образования в России, открытие университетов. Н.И. Лобачевский – создатель «неэвклидовой геометрии». Н.И. Пирогов – основоположник военно-полевой хирургии. Реформы Александра П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61313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4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авление реализм в русском искусстве второй половины 19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F0000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8" w:name="100099_Копия_1_Копия_25"/>
            <w:bookmarkEnd w:id="7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79" w:name="100099_Копия_2_Копия_25"/>
            <w:bookmarkEnd w:id="7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0" w:name="100099_Копия_3_Копия_25"/>
            <w:bookmarkEnd w:id="8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 В.В. Стасов. Расцвет русского классического романа. Творчество И.С. Тургенева, Ф.М. Достоевского, Л.Н. Толстого, Н.А. Некрасова. Малый и Александрийский театр. Творчество композиторов « Могучей кучки». П.И. Чайковский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5/</w:t>
            </w:r>
            <w:r>
              <w:rPr>
                <w:color w:val="F61313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5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тво художников-передвижников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1" w:name="100099_Копия_1_Копия_26"/>
            <w:bookmarkEnd w:id="8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2" w:name="100099_Копия_2_Копия_26"/>
            <w:bookmarkEnd w:id="8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3" w:name="100099_Копия_3_Копия_26"/>
            <w:bookmarkEnd w:id="8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передвижных художественных выставок. Творчество Крамского, Саврасова, Шишкина, Перова. Новая плеяда передвижников – Репин, Суриков, Васнецов, Ярошенко, Савицкий. И.Н. Крамской – вождь, теоретик передвижничества. Портретная галерея крупнейших деятелей русской культуры. И.Е. Репин и В.Сурико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 10.6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серебряного 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4" w:name="100099_Копия_1_Копия_27"/>
            <w:bookmarkEnd w:id="8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5" w:name="100099_Копия_2_Копия_27"/>
            <w:bookmarkEnd w:id="8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6" w:name="100099_Копия_3_Копия_27"/>
            <w:bookmarkEnd w:id="8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модерн в русской культуре.  Объединение «Мир искусства» К.Коровин – русский импрессионист. В.Серов – новатор русской живописи. М.Врубель, В. Борисов-Мусатов. Символизм в искусстве. Русские сезоны в Париже. С. Дягилев. Мода и стиль рубежа веков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1. Русская культура 20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1.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России первой половины 20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7" w:name="100099_Копия_1_Копия_28"/>
            <w:bookmarkEnd w:id="8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8" w:name="100099_Копия_2_Копия_28"/>
            <w:bookmarkEnd w:id="8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89" w:name="100099_Копия_3_Копия_28"/>
            <w:bookmarkEnd w:id="8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преобразования в России после Великой Октябрьской революции. Стиль архитектуры 20-х годов – конструктивизм. Развитие советского кинематографа. Культурное развитие в 30—е годы. Создание творческих союзов художников, писателей, композиторов. Социалистический реализм- определяющий стиль в искусстве и литературе. Культура в годы Великой Отечественной войны и послевоенный период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России второй половины 20 века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  <w:lang w:val="ru-RU"/>
              </w:rPr>
              <w:t>0,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90" w:name="100099_Копия_1_Копия_29"/>
            <w:bookmarkEnd w:id="9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1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91" w:name="100099_Копия_2_Копия_29"/>
            <w:bookmarkEnd w:id="9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2</w:t>
            </w:r>
          </w:p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</w:pPr>
            <w:bookmarkStart w:id="92" w:name="100099_Копия_3_Копия_29"/>
            <w:bookmarkEnd w:id="9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0"/>
                <w:szCs w:val="20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культура в период «оттепели».Общая демократизация управления культурой. Культура эпохи застоя.  Разделение культуры на  официальную и «подпольную». Развитие кинематографа. Культурная жизнь в эпоху перестройки. Политика открытости и гласности. Возвращение творческого наследия  деятелей искусств, находившихся под  запретом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,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  <w:t>КОС 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0"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внеаудиторной работы студент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rFonts w:eastAsia="Calibri"/>
          <w:b/>
          <w:bCs/>
          <w:sz w:val="28"/>
          <w:szCs w:val="28"/>
        </w:rPr>
        <w:t xml:space="preserve"> ОП.02 История отечественной культуры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53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1"/>
        <w:gridCol w:w="3682"/>
        <w:gridCol w:w="6631"/>
        <w:gridCol w:w="1911"/>
        <w:gridCol w:w="15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b/>
                <w:sz w:val="20"/>
                <w:szCs w:val="20"/>
              </w:rPr>
              <w:t>самостоятельной внеаудиторной работы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д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Объем часов/ </w:t>
            </w:r>
            <w:r>
              <w:rPr>
                <w:color w:val="F61313"/>
                <w:sz w:val="20"/>
                <w:szCs w:val="20"/>
                <w:shd w:fill="auto" w:val="clear"/>
              </w:rPr>
              <w:t>из них часов практической подготовки</w:t>
            </w:r>
          </w:p>
        </w:tc>
      </w:tr>
      <w:tr>
        <w:trPr/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Дофеодальный пери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сточные славяне в дофеодальный период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языческих  божест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вар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ования предков древних славян. Языческие божества древних славян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Разгадывание кроссвордов, посвященных язычеству древних славян. Составить игровую программу на день Ивана Купалы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Проверка письменных рабо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2. Образование древнерусского государства. Принятие христианств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ятельность Ярослава Мудрого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авить хронологическую таблицу жизни Ярослава Мудрого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таблиц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Раздел 3. Грамотность, письменность, литература и материальная культура Киевской Рус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териальная культура Киевской Руси. Древнерусский город. Русские жилищ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оставить игровую программу на тему «</w:t>
            </w:r>
            <w:r>
              <w:rPr>
                <w:rFonts w:eastAsia="Calibri"/>
                <w:sz w:val="20"/>
                <w:szCs w:val="20"/>
                <w:shd w:fill="auto" w:val="clear"/>
              </w:rPr>
              <w:t>древнерусские ремесл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сооб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/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Архитектура и  искусство Киевской Руси  9 – первой половины 12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вые православные храмы. Строение крестово-купольного храм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кроссворд по теме «Строение крестово-купольного хра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оссвор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Культура Руси периода феодальной  раздробленности (вторая половина 12 века – 13 век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етописные  и литературные  источники культуры периода феодальной раздробленности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Чувиной М.А. История отечественной культуры. Ч.1.- с.149-161.  Дать характеристику «Слову о полку Игореве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рабо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sz w:val="20"/>
                <w:szCs w:val="20"/>
                <w:shd w:fill="auto" w:val="clear"/>
              </w:rPr>
              <w:t>Раздел 6. Искусство и материальная культура  второй половины 13 -15 века (Монголо-татарское иго и возрождение независимости Руси)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ая культура второй  половины 13-15 век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бота с учебником М.А. Чувиной  История отечественной культуры. Ч.1 – с 170-174.  Составить план рассказа  об этом перио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а расска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образительное искусство  второй половины 13- 15 веков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 материала и подготовка сообщения о знаменитых иконописцах  А.Рублеве и Ф.Греке. Просмотр фильма «Андрей Рублев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сообщение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3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за 1 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6/</w:t>
            </w:r>
            <w:r>
              <w:rPr>
                <w:b/>
                <w:color w:val="FF0000"/>
                <w:sz w:val="20"/>
                <w:szCs w:val="20"/>
                <w:shd w:fill="auto" w:val="clear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7. Русская культура  конца 15-16 век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7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культурной  жизни России после свержения монголо-татарского иг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Подготовка сообщений на темы: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«Москва – третий Рим, а четвертому не бывать»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Иван Грозный. Особенности личности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Опричнина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Начало книгопечатания. Иван Федоров- первый русский книгопечатник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«Домострой» попа Сильвестра.</w:t>
            </w:r>
          </w:p>
          <w:p>
            <w:pPr>
              <w:pStyle w:val="Normal"/>
              <w:shd w:fill="FFFFFF" w:val="clear"/>
              <w:ind w:left="12" w:right="29" w:hanging="0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Развлечения и суеверия на Руси.</w:t>
            </w:r>
          </w:p>
          <w:p>
            <w:pPr>
              <w:pStyle w:val="Normal"/>
              <w:rPr>
                <w:spacing w:val="-4"/>
                <w:sz w:val="20"/>
                <w:szCs w:val="20"/>
                <w:shd w:fill="auto" w:val="clear"/>
              </w:rPr>
            </w:pPr>
            <w:r>
              <w:rPr>
                <w:spacing w:val="-4"/>
                <w:sz w:val="20"/>
                <w:szCs w:val="20"/>
                <w:shd w:fill="auto" w:val="clear"/>
              </w:rPr>
              <w:t>- Народные умельц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сооб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7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сковский Кремль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одумать и представить в эскизах сценографию к произведению М.Ю. Булгагова «Иван Васильевич»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оверка эскиз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/5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8. Русская культура 17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ьная культура и быт русских людей в 17 век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right="53" w:hanging="46"/>
              <w:rPr/>
            </w:pPr>
            <w:r>
              <w:rPr>
                <w:sz w:val="20"/>
                <w:szCs w:val="20"/>
                <w:shd w:fill="auto" w:val="clear"/>
              </w:rPr>
              <w:t>Работа с учебником Чувиной М.А. История отечественной культуры. Ч.1. – с. 209-217. Составление конспекта. Подготовить эскиз костюма к бытовой повести на выбор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Повесть о Савве Грудцын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«Повесть о Карпе Сутулове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консп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3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рхитектура 17 века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исьменных сообщений на темы: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орис Годунов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царение династии Романовых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лавяно-греко-латинская академия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триарх Никон и церковный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кол русской церкви.</w:t>
            </w:r>
          </w:p>
          <w:p>
            <w:pPr>
              <w:pStyle w:val="Normal"/>
              <w:shd w:fill="FFFFFF" w:val="clear"/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меон Полоцкий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7005" w:leader="none"/>
              </w:tabs>
              <w:ind w:left="67" w:right="53" w:hanging="4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литература в 17 ве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рхитектурные памятники 17 века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бщени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1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образительное искусство 17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рекомендованной литературы. Конспектир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9. Русская культура 18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Петровской  эпох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сообщение о Петропавловской креп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б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середины 18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  <w:t>Подготовить выступление о русском ученом М.В. Ломоносов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ыступление на уро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кусство середины 18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Составление характеристики произведений искусства середины 18 ве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. Проверка письменного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9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ое изобразительное искусство  и архитектура второй половины 18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shd w:fill="auto" w:val="clear"/>
              </w:rPr>
              <w:t>Написать сказку по мотивам картины одного из</w:t>
            </w:r>
            <w:r>
              <w:rPr>
                <w:rFonts w:eastAsia="Calibri"/>
                <w:sz w:val="20"/>
                <w:szCs w:val="20"/>
                <w:shd w:fill="auto" w:val="clear"/>
              </w:rPr>
              <w:t xml:space="preserve"> русских художников 18 ве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auto" w:val="clear"/>
              </w:rPr>
              <w:t>Проверка п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исьменн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C9211E"/>
                <w:sz w:val="20"/>
                <w:szCs w:val="20"/>
                <w:shd w:fill="auto" w:val="clear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auto" w:val="clear"/>
              </w:rPr>
              <w:t>Раздел 10. Русская культура 19 в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усской культуры первой трети 19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оставить план рассказа о строительстве Адмиралтейств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плана-расска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сский ампир и русский романтизм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Подготовка сообщения о творчестве А.Н. Воронихина, К.И. Росси, О.Кипренского, К.Брюллова (на выбор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письменного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5/</w:t>
            </w:r>
            <w:r>
              <w:rPr>
                <w:b/>
                <w:color w:val="F61313"/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ая культура середины и второй половины 19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авить ленту времени по истории русской культуры середины и второй половины 19 века. Подобрать музыкальное оформление для ее презен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color w:val="FF4000"/>
                <w:sz w:val="20"/>
                <w:szCs w:val="20"/>
                <w:shd w:fill="auto" w:val="clear"/>
              </w:rPr>
              <w:t>/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правление реализм в русском искусстве второй половины 19 век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sz w:val="20"/>
                <w:szCs w:val="20"/>
                <w:shd w:fill="auto" w:val="clear"/>
              </w:rPr>
              <w:t>Составление характеристики  реализма как направления в русской литературе и музыке. Подготовить сообщение «Русское искусство в оформлении детской книж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верка  характерис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b/>
                <w:bCs/>
                <w:color w:val="C9211E"/>
                <w:sz w:val="20"/>
                <w:szCs w:val="20"/>
                <w:shd w:fill="auto" w:val="clear"/>
              </w:rPr>
              <w:t>/5</w:t>
            </w:r>
          </w:p>
        </w:tc>
      </w:tr>
      <w:tr>
        <w:trPr>
          <w:trHeight w:val="2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0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ворчество художников-передвижников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Составление характеристики творчества художника-передвижни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ого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за 1 семест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auto" w:val="clear"/>
              </w:rPr>
              <w:t>48/</w:t>
            </w:r>
            <w:r>
              <w:rPr>
                <w:b/>
                <w:bCs/>
                <w:color w:val="FF0000"/>
                <w:shd w:fill="auto" w:val="clear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3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 ОП.02. История отечественной культуры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auto" w:val="clear"/>
              </w:rPr>
              <w:t>64/</w:t>
            </w:r>
            <w:r>
              <w:rPr>
                <w:b/>
                <w:color w:val="C9211E"/>
                <w:shd w:fill="auto" w:val="clear"/>
              </w:rPr>
              <w:t>4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65"/>
        <w:ind w:left="19" w:right="0" w:hanging="0"/>
        <w:rPr>
          <w:b/>
          <w:b/>
          <w:bCs/>
        </w:rPr>
      </w:pPr>
      <w:r>
        <w:rPr/>
        <w:t xml:space="preserve">Реализация учебной дисциплины предполагает наличие учебного кабинета для занятий по учебной дисциплине 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П.02 История отечественной культур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рабочее место преподавателя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- комплект учебно-наглядных пособий по дисциплине </w:t>
      </w:r>
      <w:r>
        <w:rPr>
          <w:rFonts w:eastAsia="Calibri"/>
        </w:rPr>
        <w:t>ОП.02 История отечественной культуры</w:t>
      </w:r>
      <w:r>
        <w:rPr>
          <w:bCs/>
        </w:rPr>
        <w:t>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деоаппаратура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</w:rPr>
        <w:t>- проекционная аппаратура для мультимедиа.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лассы: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sz w:val="28"/>
          <w:szCs w:val="28"/>
        </w:rPr>
      </w:pPr>
      <w:r>
        <w:rPr/>
        <w:t>для групповых теоретических занятий: аудитория 24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65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2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2410"/>
        <w:gridCol w:w="6235"/>
      </w:tblGrid>
      <w:tr>
        <w:trPr>
          <w:trHeight w:val="1838" w:hRule="atLeast"/>
        </w:trPr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учебного процесса, в том числе учебные дисциплины, профессиональные модули, междисциплинарные курсы</w:t>
            </w:r>
          </w:p>
        </w:tc>
        <w:tc>
          <w:tcPr>
            <w:tcW w:w="623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864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стория отечественной культуры</w:t>
            </w:r>
          </w:p>
        </w:tc>
        <w:tc>
          <w:tcPr>
            <w:tcW w:w="62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рекомендуемых  основных учебных изданий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ов:</w:t>
            </w:r>
          </w:p>
          <w:p>
            <w:pPr>
              <w:pStyle w:val="Style31"/>
              <w:numPr>
                <w:ilvl w:val="0"/>
                <w:numId w:val="0"/>
              </w:numPr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елов, А. А.  История отечественной культуры : учебник для среднего профессионального образования / А. А. Горелов. — 2-е изд., перераб. и доп. — М. :  Юрайт, 2022</w:t>
            </w:r>
          </w:p>
          <w:p>
            <w:pPr>
              <w:pStyle w:val="Style31"/>
              <w:numPr>
                <w:ilvl w:val="0"/>
                <w:numId w:val="0"/>
              </w:numPr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ченко, А. В.  Декоративно-прикладное искусство: керамика : учебное пособие для среднего профессионального образования / А. В. Ткаченко, Л. А. Ткаченко. — 2-е изд. — Москва : Издательство Юрайт, 2023. — 243 с. — (Профессиональное образование). — ISBN 978-5-534-12520-7. — Текст : электронный // Образовательная платформа Юрайт [сайт]. — URL: https://urait.ru/bcode/51677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рекомендуемых  дополнительных учебных изданий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резовая, Л. Г.  История русской культуры XVIII — начала XX века : учебник для вузов / Л. Г. Березовая. — Москва : Издательство Юрайт, 2023. — 453 с. — (Высшее образование). — ISBN 978-5-534-02287-2. — Текст : электронный // Образовательная платформа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urait.ru/bcode/51378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нова, И. Г.  Музыка второй половины хх – начала XXI веков : учебное пособие для вузов / И. Г. Умнова. — 2-е изд. — Москва : Издательство Юрайт, 2023. — 259 с. — (Высшее образование). — ISBN 978-5-534-14282-2. — Текст : электронный // Образовательная платформа Юрайт [сайт]. — URL: https://urait.ru/bcode/519597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(вида профессиональной деятельности) </w:t>
      </w:r>
    </w:p>
    <w:p>
      <w:pPr>
        <w:pStyle w:val="Normal"/>
        <w:spacing w:before="0" w:after="0"/>
        <w:ind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 </w:t>
      </w:r>
    </w:p>
    <w:p>
      <w:pPr>
        <w:pStyle w:val="Normal"/>
        <w:spacing w:before="0" w:after="0"/>
        <w:ind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0"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553"/>
        <w:gridCol w:w="2228"/>
        <w:gridCol w:w="1191"/>
        <w:gridCol w:w="1724"/>
      </w:tblGrid>
      <w:tr>
        <w:trPr>
          <w:trHeight w:val="448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00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  <w:tc>
          <w:tcPr>
            <w:tcW w:w="27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915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300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7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решений в рамках практикоориентированных заданий. Выбор и применение оптимальных методов и способов решения профессиональных задач;</w:t>
            </w:r>
          </w:p>
        </w:tc>
        <w:tc>
          <w:tcPr>
            <w:tcW w:w="2915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в процессе освоения учебной дисциплин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 в связных, логичных, аргументированных высказываниях;</w:t>
            </w:r>
          </w:p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выделению главного и систематизация информации.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Оценка выполнения прак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bidi w:val="0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аботать в команде, наличие собственной четкой патриотической позиции и понимания важности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традиционных российских духовно-нравственных ценностей</w:t>
            </w:r>
          </w:p>
        </w:tc>
        <w:tc>
          <w:tcPr>
            <w:tcW w:w="2915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Наблюдение за деятельностью обучающихся в процессе освоения учебной дисципл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6" w:hRule="atLeast"/>
        </w:trPr>
        <w:tc>
          <w:tcPr>
            <w:tcW w:w="45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ируемые умения и знания</w:t>
            </w:r>
          </w:p>
        </w:tc>
        <w:tc>
          <w:tcPr>
            <w:tcW w:w="34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оценочные средства</w:t>
            </w:r>
          </w:p>
        </w:tc>
      </w:tr>
      <w:tr>
        <w:trPr>
          <w:trHeight w:val="239" w:hRule="atLeast"/>
        </w:trPr>
        <w:tc>
          <w:tcPr>
            <w:tcW w:w="9665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ind w:left="426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</w:tr>
      <w:tr>
        <w:trPr>
          <w:trHeight w:val="395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>- применять исторические знания в профессиональной и общественной деятельности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274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274" w:hRule="atLeast"/>
        </w:trPr>
        <w:tc>
          <w:tcPr>
            <w:tcW w:w="4522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>- показать на конкретных примерах место и роль культуры России в мировой художественной культуре;</w:t>
            </w:r>
          </w:p>
        </w:tc>
        <w:tc>
          <w:tcPr>
            <w:tcW w:w="341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274" w:hRule="atLeast"/>
        </w:trPr>
        <w:tc>
          <w:tcPr>
            <w:tcW w:w="4522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>- применять знания истории отечественной культуры в работе с творческим коллективом;</w:t>
            </w:r>
          </w:p>
        </w:tc>
        <w:tc>
          <w:tcPr>
            <w:tcW w:w="341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274" w:hRule="atLeast"/>
        </w:trPr>
        <w:tc>
          <w:tcPr>
            <w:tcW w:w="4522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/>
              <w:t xml:space="preserve">- сохранять культурное наследие региона </w:t>
            </w:r>
          </w:p>
        </w:tc>
        <w:tc>
          <w:tcPr>
            <w:tcW w:w="341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138" w:hRule="atLeast"/>
        </w:trPr>
        <w:tc>
          <w:tcPr>
            <w:tcW w:w="9665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100" w:before="0" w:after="0"/>
              <w:ind w:right="0" w:firstLine="284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особенности культурного развития народов России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нятие, виды и формы культуры; - значение и место отечественной культуры, как части мировой культуры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новные этапы истории отечественной культуры, выдающихся деятелей, известные памятники, тенденции развития отечественной культуры;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  <w:tr>
        <w:trPr>
          <w:trHeight w:val="483" w:hRule="atLeast"/>
        </w:trPr>
        <w:tc>
          <w:tcPr>
            <w:tcW w:w="4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 роли науки, культуры и религии в сохранении и укреплении национальных и государственных традиций 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смостоятельной работы, дифференцированный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807.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0.75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4"/>
      <w:szCs w:val="24"/>
      <w:lang w:val="en-US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MS Reference Sans Serif" w:hAnsi="MS Reference Sans Serif" w:cs="MS Reference Sans Serif"/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qFormat/>
    <w:rPr>
      <w:b/>
      <w:bCs/>
      <w:i/>
      <w:iCs/>
      <w:sz w:val="31"/>
      <w:szCs w:val="31"/>
      <w:shd w:fill="FFFFFF" w:val="clear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Arial Unicode MS" w:cs="Times New Roman"/>
      <w:i/>
      <w:iCs/>
      <w:color w:val="000000"/>
      <w:spacing w:val="0"/>
      <w:sz w:val="25"/>
      <w:szCs w:val="25"/>
      <w:shd w:fill="FFFFFF" w:val="clear"/>
    </w:rPr>
  </w:style>
  <w:style w:type="character" w:styleId="25">
    <w:name w:val="Основной текст (2)_"/>
    <w:qFormat/>
    <w:rPr>
      <w:sz w:val="32"/>
      <w:szCs w:val="32"/>
      <w:shd w:fill="FFFFFF" w:val="clear"/>
    </w:rPr>
  </w:style>
  <w:style w:type="character" w:styleId="44">
    <w:name w:val="Заголовок №4_"/>
    <w:qFormat/>
    <w:rPr>
      <w:b/>
      <w:bCs/>
      <w:sz w:val="30"/>
      <w:szCs w:val="30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cs="Times New Roman"/>
      <w:b/>
      <w:bCs/>
      <w:spacing w:val="0"/>
      <w:sz w:val="34"/>
      <w:szCs w:val="34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Arial Unicode MS" w:cs="Times New Roman"/>
      <w:color w:val="000000"/>
      <w:spacing w:val="0"/>
      <w:sz w:val="22"/>
      <w:szCs w:val="22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Bserpurlitem1">
    <w:name w:val="b-serp-url__item1"/>
    <w:basedOn w:val="6"/>
    <w:qFormat/>
    <w:rPr/>
  </w:style>
  <w:style w:type="character" w:styleId="InternetLink">
    <w:name w:val="Hyperlink"/>
    <w:rPr>
      <w:color w:val="0000CC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Bserpurlmark1">
    <w:name w:val="b-serp-url__mark1"/>
    <w:basedOn w:val="6"/>
    <w:qFormat/>
    <w:rPr/>
  </w:style>
  <w:style w:type="character" w:styleId="Citation">
    <w:name w:val="citation"/>
    <w:basedOn w:val="6"/>
    <w:qFormat/>
    <w:rPr/>
  </w:style>
  <w:style w:type="character" w:styleId="17">
    <w:name w:val="Заголовок 1 Знак"/>
    <w:qFormat/>
    <w:rPr>
      <w:b/>
      <w:bCs/>
      <w:sz w:val="26"/>
      <w:szCs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35">
    <w:name w:val="Основной текст 3 Знак"/>
    <w:qFormat/>
    <w:rPr>
      <w:sz w:val="16"/>
      <w:szCs w:val="16"/>
      <w:lang w:val="en-US"/>
    </w:rPr>
  </w:style>
  <w:style w:type="character" w:styleId="26">
    <w:name w:val="Основной текст с отступом 2 Знак"/>
    <w:qFormat/>
    <w:rPr>
      <w:sz w:val="24"/>
      <w:szCs w:val="24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sz w:val="28"/>
      <w:szCs w:val="24"/>
    </w:rPr>
  </w:style>
  <w:style w:type="character" w:styleId="C3">
    <w:name w:val="c3"/>
    <w:basedOn w:val="6"/>
    <w:qFormat/>
    <w:rPr/>
  </w:style>
  <w:style w:type="character" w:styleId="FontStyle255">
    <w:name w:val="Font Style255"/>
    <w:qFormat/>
    <w:rPr>
      <w:rFonts w:ascii="Times New Roman" w:hAnsi="Times New Roman" w:cs="Times New Roman"/>
      <w:sz w:val="18"/>
      <w:szCs w:val="18"/>
    </w:rPr>
  </w:style>
  <w:style w:type="character" w:styleId="Style25">
    <w:name w:val="Основной текст_"/>
    <w:qFormat/>
    <w:rPr>
      <w:sz w:val="27"/>
      <w:szCs w:val="27"/>
      <w:lang w:bidi="ar-SA"/>
    </w:rPr>
  </w:style>
  <w:style w:type="character" w:styleId="27">
    <w:name w:val="Красная строка 2 Знак"/>
    <w:basedOn w:val="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Lucida Grande CY;Courier New" w:hAnsi="Lucida Grande CY;Courier New" w:eastAsia="Lucida Grande CY;Courier New" w:cs="Lucida Grande CY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Маркированный список 2"/>
    <w:basedOn w:val="Normal"/>
    <w:qFormat/>
    <w:pPr>
      <w:ind w:left="566" w:right="0" w:hanging="283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/>
  </w:style>
  <w:style w:type="paragraph" w:styleId="45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</w:pPr>
    <w:rPr/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4">
    <w:name w:val="Знак2"/>
    <w:basedOn w:val="Normal"/>
    <w:qFormat/>
    <w:pPr>
      <w:tabs>
        <w:tab w:val="clear" w:pos="408"/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tabs>
        <w:tab w:val="clear" w:pos="408"/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таблицы"/>
    <w:basedOn w:val="Style31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en-US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3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1300"/>
      <w:jc w:val="both"/>
    </w:pPr>
    <w:rPr>
      <w:b/>
      <w:bCs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b/>
      <w:bCs/>
      <w:i/>
      <w:iCs/>
      <w:sz w:val="31"/>
      <w:szCs w:val="31"/>
      <w:lang w:val="en-US"/>
    </w:rPr>
  </w:style>
  <w:style w:type="paragraph" w:styleId="215">
    <w:name w:val="Заголовок №21"/>
    <w:basedOn w:val="Normal"/>
    <w:qFormat/>
    <w:pPr>
      <w:shd w:fill="FFFFFF" w:val="clear"/>
      <w:spacing w:lineRule="exact" w:line="322" w:before="300" w:after="0"/>
      <w:ind w:left="0" w:right="0" w:hanging="1300"/>
    </w:pPr>
    <w:rPr>
      <w:rFonts w:eastAsia="Arial Unicode MS"/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420"/>
      <w:jc w:val="center"/>
    </w:pPr>
    <w:rPr>
      <w:sz w:val="27"/>
      <w:szCs w:val="27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sz w:val="32"/>
      <w:szCs w:val="32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300" w:after="0"/>
      <w:ind w:left="0" w:right="0" w:hanging="1440"/>
    </w:pPr>
    <w:rPr>
      <w:b/>
      <w:bCs/>
      <w:sz w:val="30"/>
      <w:szCs w:val="3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Tel">
    <w:name w:val="tel"/>
    <w:basedOn w:val="Normal"/>
    <w:qFormat/>
    <w:pPr/>
    <w:rPr>
      <w:sz w:val="22"/>
      <w:szCs w:val="22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475" w:before="900" w:after="420"/>
      <w:ind w:left="0" w:right="0" w:hanging="800"/>
    </w:pPr>
    <w:rPr>
      <w:sz w:val="26"/>
      <w:szCs w:val="26"/>
      <w:lang w:val="en-US"/>
    </w:rPr>
  </w:style>
  <w:style w:type="paragraph" w:styleId="38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ascii="Lucida Grande CY;Courier New" w:hAnsi="Lucida Grande CY;Courier New" w:eastAsia="Lucida Grande CY;Courier New" w:cs="Lucida Grande CY;Courier New"/>
      <w:szCs w:val="20"/>
    </w:rPr>
  </w:style>
  <w:style w:type="paragraph" w:styleId="112">
    <w:name w:val="Основной текст1"/>
    <w:basedOn w:val="Normal"/>
    <w:qFormat/>
    <w:pPr>
      <w:shd w:fill="FFFFFF" w:val="clear"/>
      <w:suppressAutoHyphens w:val="true"/>
      <w:spacing w:lineRule="exact" w:line="317"/>
      <w:jc w:val="both"/>
    </w:pPr>
    <w:rPr>
      <w:rFonts w:ascii="Lucida Grande CY;Courier New" w:hAnsi="Lucida Grande CY;Courier New" w:eastAsia="Lucida Grande CY;Courier New" w:cs="Lucida Grande CY;Courier New"/>
      <w:sz w:val="27"/>
      <w:szCs w:val="27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3">
    <w:name w:val="Список 22"/>
    <w:basedOn w:val="Normal"/>
    <w:qFormat/>
    <w:pPr>
      <w:suppressAutoHyphens w:val="true"/>
      <w:spacing w:before="0" w:after="0"/>
      <w:ind w:left="566" w:right="0" w:hanging="283"/>
      <w:contextualSpacing/>
    </w:pPr>
    <w:rPr>
      <w:lang w:eastAsia="zh-CN"/>
    </w:rPr>
  </w:style>
  <w:style w:type="paragraph" w:styleId="FR1">
    <w:name w:val="FR1"/>
    <w:qFormat/>
    <w:pPr>
      <w:widowControl/>
      <w:suppressAutoHyphens w:val="true"/>
      <w:kinsoku w:val="true"/>
      <w:overflowPunct w:val="true"/>
      <w:autoSpaceDE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8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9">
    <w:name w:val="Без интервала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8">
    <w:name w:val="Без интервала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5">
    <w:name w:val="Без интервала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3">
    <w:name w:val="Без интервала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Без интервала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9">
    <w:name w:val="Красная строка 21"/>
    <w:basedOn w:val="TextBodyIndent"/>
    <w:qFormat/>
    <w:pPr>
      <w:suppressAutoHyphens w:val="false"/>
      <w:ind w:left="283" w:right="0" w:firstLine="21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3789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52:00Z</dcterms:created>
  <dc:creator>Анастасия</dc:creator>
  <dc:description/>
  <dc:language>en-US</dc:language>
  <cp:lastModifiedBy/>
  <cp:lastPrinted>2024-02-10T15:54:00Z</cp:lastPrinted>
  <dcterms:modified xsi:type="dcterms:W3CDTF">2024-09-29T12:22:41Z</dcterms:modified>
  <cp:revision>25</cp:revision>
  <dc:subject/>
  <dc:title>Государственное образовательное учреждение среднего профессионального образования</dc:title>
</cp:coreProperties>
</file>